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南启德电气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57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南启德电气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7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濮阳市濮东产业集聚区锦田路东段（新东路北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濮阳市濮东产业集聚区锦田路东段（新东路北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卫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936001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