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华章实业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0-03-25T08:28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