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华章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19.4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发布、实施日期与发布令、任命书日期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0-03-25T06:45:2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