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77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42-2020-Q</w:t>
      </w:r>
      <w:bookmarkEnd w:id="0"/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伍光华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651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江西华章实业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33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吕年华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顾克彪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8879183218</w:t>
            </w:r>
            <w:bookmarkEnd w:id="8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791-7849999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江西省宜春市樟树市临江镇杨公路农贸市场办公室三楼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江西省樟树市城北工业园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szCs w:val="21"/>
              </w:rPr>
              <w:t>环卫设备（垃圾桶、垃圾箱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垃圾分类亭）的生产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23.07.02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光华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.07.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7930788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90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0.5</w:t>
            </w:r>
            <w:bookmarkEnd w:id="20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lenovo</cp:lastModifiedBy>
  <cp:lastPrinted>2018-05-31T08:24:00Z</cp:lastPrinted>
  <dcterms:modified xsi:type="dcterms:W3CDTF">2020-03-24T10:23:21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