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南巨源电工电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578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南巨源电工电缆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78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濮阳市濮东产业集聚区锦田路东段（新东路北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濮阳市濮东产业集聚区锦田路东段（新东路北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强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0348651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