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南巨源电工电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578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濮阳市濮东产业集聚区锦田路东段（新东路北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濮阳市濮东产业集聚区锦田路东段（新东路北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强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0348651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8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低压成套开关设备、消防器材、电器产品、照明灯具、建材、办公家具、化工产品（不含危险品）、汽车配件、五金机具、小型机械、绝缘材料的销售所涉及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8-01T07:12:3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