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30578-2023-SA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认证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赵丽萍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05"/>
        <w:gridCol w:w="924"/>
        <w:gridCol w:w="740"/>
        <w:gridCol w:w="106"/>
        <w:gridCol w:w="1304"/>
        <w:gridCol w:w="667"/>
        <w:gridCol w:w="557"/>
        <w:gridCol w:w="1481"/>
        <w:gridCol w:w="520"/>
        <w:gridCol w:w="1117"/>
      </w:tblGrid>
      <w:tr>
        <w:trPr>
          <w:trHeight w:val="24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南巨源电工电缆有限公司</w:t>
            </w:r>
            <w:bookmarkEnd w:id="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王强华</w:t>
            </w:r>
            <w:bookmarkEnd w:id="3"/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703486515</w:t>
            </w:r>
            <w:bookmarkEnd w:id="4"/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8</w:t>
            </w:r>
            <w:bookmarkEnd w:id="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濮阳市濮东产业集聚区锦田路东段（新东路北）</w:t>
            </w:r>
            <w:bookmarkEnd w:id="1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濮阳市濮东产业集聚区锦田路东段（新东路北）</w:t>
            </w:r>
            <w:bookmarkEnd w:id="13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低压成套开关设备、消防器材、电器产品、照明灯具、建材、办公家具、化工产品（不含危险品）、汽车配件、五金机具、小型机械、绝缘材料的销售所涉及的售后服务</w:t>
            </w:r>
            <w:bookmarkEnd w:id="17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赵丽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01376907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S1SC-20120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8-01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-05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3-08-01T07:13:08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