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725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武汉福昌瑞达管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