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安塑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56970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556970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安庆市经济技术开发区印染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等塑料管材管件生产制造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叶明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6T09:21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526F809149C6B15F8E557630EC8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