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7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核工业测绘院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000158312039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 xml:space="preserve">江西省南昌市红谷滩区庐山南大道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86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红谷滩新区庐山南大道</w:t>
      </w:r>
      <w:r>
        <w:rPr>
          <w:rFonts w:cs="宋体;SimSun" w:ascii="宋体;SimSun" w:hAnsi="宋体;SimSun"/>
          <w:sz w:val="24"/>
          <w:szCs w:val="24"/>
          <w:u w:val="single"/>
        </w:rPr>
        <w:t>2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测绘航空摄影、摄影测量与遥感、工程测量、界线与不动产测绘、互联网地图服务、地理信息系统工程、大地测量、地图编制、海洋测绘、导航电子地图制作、城乡规划编制、土地规划、土地整治工程规划设计、不动产登记代理、测绘软件开发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