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7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核工业测绘院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南昌市红谷滩新区庐山南大道</w:t>
            </w:r>
            <w:r>
              <w:rPr>
                <w:rFonts w:cs="宋体;SimSun" w:ascii="宋体;SimSun" w:hAnsi="宋体;SimSun"/>
                <w:szCs w:val="21"/>
              </w:rPr>
              <w:t>2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测绘航空摄影、摄影测量与遥感、工程测量、界线与不动产测绘、互联网地图服务、地理信息系统工程、大地测量、地图编制、海洋测绘、导航电子地图制作、城乡规划编制、土地规划、土地整治工程规划设计、不动产登记代理、测绘软件开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苏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54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9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7029336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2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