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杭州海润泰合检测技术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20510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杭州海润泰合检测技术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510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浙江省杭州市拱墅区华中南路</w:t>
      </w:r>
      <w:r>
        <w:rPr>
          <w:rFonts w:cs="Tahoma"/>
          <w:szCs w:val="21"/>
          <w:u w:val="single"/>
        </w:rPr>
        <w:t>66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501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浙江省杭州市拱墅区华中南路</w:t>
      </w:r>
      <w:r>
        <w:rPr>
          <w:rFonts w:cs="Tahoma"/>
          <w:szCs w:val="21"/>
          <w:u w:val="single"/>
        </w:rPr>
        <w:t>66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501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徐恒俊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38111128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18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卢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18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8804256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