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510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卢晶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45"/>
        <w:gridCol w:w="720"/>
        <w:gridCol w:w="113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海润泰合检测技术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恒俊</w:t>
            </w:r>
            <w:bookmarkEnd w:id="3"/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8111128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3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华中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华中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资质范围内）检验检测的售后服务</w:t>
            </w:r>
            <w:bookmarkEnd w:id="1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425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18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7-2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7-24T06:47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