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郑增亮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服务认证审查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2331516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2547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