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霸州市鑫智教学设备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服务认证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  <w:bookmarkStart w:id="6" w:name="总组长"/>
            <w:bookmarkStart w:id="7" w:name="总组长"/>
            <w:bookmarkEnd w:id="7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霸州市鑫智教学设备有限公司</w:t>
            </w:r>
            <w:bookmarkEnd w:id="8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10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1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1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