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7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霸州市鑫智教学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合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合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264777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26477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霸州市王庄子乡王庄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王庄子乡王庄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