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33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侯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国石化塔河炼化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费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8683171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997-797907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新疆维吾尔自治区阿克苏地区库车县天山东路</w:t>
            </w:r>
            <w:r>
              <w:rPr>
                <w:color w:val="000000"/>
                <w:szCs w:val="21"/>
              </w:rPr>
              <w:t>57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车用汽油、车用柴油、液化石油气、工业硫磺、混合二甲苯、石油焦、沥青、石脑油、燃料油、化工轻油、航空煤油及其他石化产品的生产、销售、存储及相关业务技术咨询、技术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5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5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52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0269623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国双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508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33112907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侯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2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2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7-24T06:10:2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3AEF1E0E5452ABC0EB0ED77D9C8C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