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1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家麒工模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35060776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沣东新城建章路北段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沣东新城建章路北段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铝合金产品的铸造，金属部件的机械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