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家麒工模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永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886005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(029)-846277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沣东新城建章路北段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铝合金产品的铸造，金属部件的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李俐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07-24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7-24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24T02:55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7FCAC7B94350A13F89278E758C2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