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5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2"/>
        <w:gridCol w:w="1220"/>
        <w:gridCol w:w="2356"/>
        <w:gridCol w:w="1554"/>
        <w:gridCol w:w="139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安阳县许家沟子针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的生产和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  <w:bookmarkEnd w:id="7"/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  <w:lang w:val="en-US" w:eastAsia="zh-CN"/>
              </w:rPr>
              <w:t xml:space="preserve">7 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日期待定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1538925325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83185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6010</wp:posOffset>
                  </wp:positionH>
                  <wp:positionV relativeFrom="paragraph">
                    <wp:posOffset>67945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45085</wp:posOffset>
                  </wp:positionV>
                  <wp:extent cx="683895" cy="3962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3-21T07:28:1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