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5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安阳中联水泥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3-21T05:18:4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