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552450</wp:posOffset>
            </wp:positionV>
            <wp:extent cx="6824345" cy="90989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阳中联水泥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94615</wp:posOffset>
                  </wp:positionV>
                  <wp:extent cx="683895" cy="3962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301625</wp:posOffset>
                  </wp:positionV>
                  <wp:extent cx="382905" cy="2946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李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3-26T04:23:2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