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西环融合汽车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40-2021-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