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大庆市硕融信息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30720738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黑龙江省大庆市让胡路区龙新小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#</w:t>
      </w:r>
      <w:r>
        <w:rPr>
          <w:rFonts w:ascii="宋体" w:hAnsi="宋体" w:cs="宋体"/>
          <w:color w:val="000000"/>
          <w:kern w:val="0"/>
          <w:szCs w:val="21"/>
          <w:u w:val="single"/>
        </w:rPr>
        <w:t>商服三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黑龙江省大庆市让胡路区龙新小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#</w:t>
      </w:r>
      <w:r>
        <w:rPr>
          <w:rFonts w:ascii="宋体" w:hAnsi="宋体" w:cs="宋体"/>
          <w:color w:val="000000"/>
          <w:kern w:val="0"/>
          <w:szCs w:val="21"/>
          <w:u w:val="single"/>
        </w:rPr>
        <w:t>商服三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严军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34950333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化工产品（原油清洗剂、吸附剂、土壤改良剂、地坪硬化剂及染色剂、研磨剂），通用设备（设备保温套、电磁除垢设备、井口计量设备、含水率监测系统、原油多相流量监测系统、油田专用仪器仪表）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7-26T00:58:0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