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30720738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9"/>
        <w:gridCol w:w="764"/>
        <w:gridCol w:w="121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硕融信息技术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军</w:t>
            </w:r>
            <w:bookmarkEnd w:id="3"/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950333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龙新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龙新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产品（原油清洗剂、吸附剂、土壤改良剂、地坪硬化剂及染色剂、研磨剂），通用设备（设备保温套、电磁除垢设备、井口计量设备、含水率监测系统、原油多相流量监测系统、油田专用仪器仪表）的售后服务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7-26T00:57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