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3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南海新达高梵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745536950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狮山镇兴业北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之一（住所申报）</w:t>
      </w:r>
      <w:r>
        <w:rPr>
          <w:rFonts w:cs="宋体;SimSun" w:ascii="宋体;SimSun" w:hAnsi="宋体;SimSun"/>
          <w:sz w:val="24"/>
          <w:szCs w:val="24"/>
          <w:u w:val="single"/>
        </w:rPr>
        <w:t>?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狮山镇兴业北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之一（住所申报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木制家具、钢木家具、金属家具、软体家具、办公家具、医用家具、宿舍家具、实验室家具、校用家具、教学家具、图书馆家具、养老家具、酒店家具、银行家具、营具家具、屏风、家具五金配件的设计、生产、销售、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