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3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19"/>
        <w:gridCol w:w="218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南海新达高梵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志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27222770</w:t>
            </w:r>
            <w:bookmarkEnd w:id="4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2722277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佛山市南海区狮山镇兴业北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之一（住所申报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木制家具、钢木家具、金属家具、软体家具、办公家具、医用家具、宿舍家具、实验室家具、校用家具、教学家具、图书馆家具、养老家具、酒店家具、银行家具、营具家具、屏风、家具五金配件的设计、生产、销售、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25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7-25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69857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桢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1333809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33380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25598867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杜森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21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21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7-21T10:14:0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09A18AD994845A9FD9012C9FA6CB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