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佛山市南海新达高梵实业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佛山市南海区狮山镇兴业北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之一（住所申报）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?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佛山市南海区狮山镇兴业北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之一（住所申报）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0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2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木制家具、钢木家具、金属家具、软体家具、办公家具、医用家具、宿舍家具、实验室家具、校用家具、教学家具、图书馆家具、养老家具、酒店家具、银行家具、营具家具、屏风、家具五金配件的设计、生产、销售、服务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木制家具、钢木家具、金属家具、软体家具、办公家具、医用家具、宿舍家具、实验室家具、校用家具、教学家具、图书馆家具、养老家具、酒店家具、银行家具、营具家具、屏风、家具五金配件的设计、生产、销售、服务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14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永忠</w:t>
            </w:r>
            <w:bookmarkEnd w:id="14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15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07-21</w:t>
            </w:r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lee</cp:lastModifiedBy>
  <cp:lastPrinted>2016-12-09T14:13:00Z</cp:lastPrinted>
  <dcterms:modified xsi:type="dcterms:W3CDTF">2023-07-21T10:14:0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FA1EF9AA145919F15BA8ADA47F30A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