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947-2022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大庆任继生物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