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857-2021-SA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北京六合伟业科技股份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黄柏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611748165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0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3-07-21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