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54-2021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六合伟业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隗永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010760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010760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丰台区南四环西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园区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、天然气、采矿及相关行业用井下工具、井口工具、仪器仪表（测斜仪）的设计、生产（手工组装）、维修及、销售、安装、调试及施工等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佃英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3885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885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535226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广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1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家俊 刘</cp:lastModifiedBy>
  <cp:lastPrinted>2017-02-21T15:35:00Z</cp:lastPrinted>
  <dcterms:modified xsi:type="dcterms:W3CDTF">2023-07-21T07:13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