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阳中联水泥有限公司龙安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0</wp:posOffset>
            </wp:positionH>
            <wp:positionV relativeFrom="paragraph">
              <wp:posOffset>208280</wp:posOffset>
            </wp:positionV>
            <wp:extent cx="734060" cy="29781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1" t="5308" r="11244" b="3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3-26T11:31:5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