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1" w:name="组织名称"/>
            <w:r>
              <w:rPr>
                <w:b w:val="false"/>
                <w:bCs w:val="false"/>
                <w:sz w:val="24"/>
                <w:szCs w:val="24"/>
              </w:rPr>
              <w:t>安阳中联水泥有限公司龙安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.0384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能源计量器具配备率（</w:t>
            </w:r>
            <w:r>
              <w:rPr>
                <w:b w:val="false"/>
                <w:bCs w:val="false"/>
                <w:sz w:val="24"/>
                <w:szCs w:val="24"/>
              </w:rPr>
              <w:t>%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不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该企业生产用能是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能，相应配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电能表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Ⅲ级汽车衡，主要用能和次级用能配备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块电能表。配备基本符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B17167-200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能源计量器具配备和管理通则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》的规定，并建立了计量器具台账，抽查了四份检定证书都在有效期内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全年共折合标煤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.038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945005</wp:posOffset>
                  </wp:positionH>
                  <wp:positionV relativeFrom="page">
                    <wp:posOffset>2757805</wp:posOffset>
                  </wp:positionV>
                  <wp:extent cx="809625" cy="4064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59275</wp:posOffset>
                  </wp:positionH>
                  <wp:positionV relativeFrom="paragraph">
                    <wp:posOffset>199390</wp:posOffset>
                  </wp:positionV>
                  <wp:extent cx="451485" cy="1835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51" t="5308" r="11244" b="36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>审核组长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z w:val="24"/>
                <w:szCs w:val="24"/>
              </w:rPr>
              <w:t>签名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日期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.03.26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</w:rPr>
              <w:t>日期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.03.26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0-03-26T11:25:18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