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5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安阳中联水泥有限公司龙安分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500MA4657T78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安阳县许家沟乡下堡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安阳县许家沟乡下堡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水泥、水泥熟料、余热发电、石子、矿粉、粉煤灰、建筑石料、水泥用泥灰岩生产和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8650</wp:posOffset>
            </wp:positionH>
            <wp:positionV relativeFrom="paragraph">
              <wp:posOffset>63500</wp:posOffset>
            </wp:positionV>
            <wp:extent cx="536575" cy="21780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1" t="5308" r="11244" b="3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受审核方代表：（加盖公章）                        审核组长：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57800</wp:posOffset>
            </wp:positionH>
            <wp:positionV relativeFrom="page">
              <wp:posOffset>5905500</wp:posOffset>
            </wp:positionV>
            <wp:extent cx="809625" cy="406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3-26T05:02:3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