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5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安阳中联水泥有限公司龙安分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034"/>
        <w:gridCol w:w="285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808990" cy="406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62865</wp:posOffset>
                  </wp:positionV>
                  <wp:extent cx="674370" cy="423545"/>
                  <wp:effectExtent l="0" t="0" r="0" b="0"/>
                  <wp:wrapNone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审核组成员不含组长"/>
            <w:bookmarkStart w:id="4" w:name="审核组成员不含组长"/>
            <w:bookmarkEnd w:id="4"/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03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26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3-26T11:37:55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