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0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楹环保能源成套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海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9579882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957988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县城黄海大道（西）</w:t>
            </w:r>
            <w:r>
              <w:rPr>
                <w:color w:val="000000"/>
                <w:szCs w:val="21"/>
              </w:rPr>
              <w:t>2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垃圾焚烧发电成套设备、环保成套设备的研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0T02:07:5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D4CB8F1B343F2B44B6FA8AB62CC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