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3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农垦麦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亚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1285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51285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射阳经济开发区东区北三环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7516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106927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昌友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9T08:50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EEFF84EC452A828DC2D6734CE7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