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334-2022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江苏省农垦麦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昌友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109119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06927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