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强精密铸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田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926003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7-85690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蔡家坡镇创业路东段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部件的精密铸造及生产加工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9T08:29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59052C3144B1F9E8BEE9F61326F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