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51-2022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常州乔尔塑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省溧阳市南渡镇工业集中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氨基模塑颗粒、脲醛模颗粒塑料、甲醛（限常州乔尔塑料有限公司第一分公司）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0514344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晓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34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1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450182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7-19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7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6-13T07:2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