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24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中盐金坛盐化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常州金坛经济开发区盐厂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固体盐（工业盐、食用盐）、液体盐、工业无水硫酸钠的设计、开发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晓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1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450182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0514344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7-19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7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6-13T07:2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