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524-2022-2023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盐金坛盐化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金晨倩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5123968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5123968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常州金坛经济开发区盐厂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固体盐（工业盐、食用盐）、液体盐、工业无水硫酸钠的设计、开发、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晓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0-M1MMS-12743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450182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韩沁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1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19</w:t>
            </w:r>
            <w:bookmarkEnd w:id="19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3-07-19T04:16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