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22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温州福鑫仪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瑞安市汀田街道宣联西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气体流量计、液体流量计、流量测控装置、零配件及软件开发的设计、制造、销售及售后服务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7892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7-1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7-1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7-19T02:18:14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