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福鑫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举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77500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77500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瑞安市汀田街道宣联西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流量计、液体流量计、流量测控装置、零配件及软件开发的设计、制造、销售及售后服务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9T02:18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7D2B2F0E8484887DFE4ABF15E67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