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0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节能晶和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冬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9488661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94886613</w:t>
            </w:r>
            <w:bookmarkEnd w:id="5"/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南昌市高新技术产业开发区艾溪湖北路</w:t>
            </w:r>
            <w:r>
              <w:rPr>
                <w:color w:val="000000"/>
                <w:szCs w:val="21"/>
              </w:rPr>
              <w:t>6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照明产品（含太阳能路灯、智慧路灯及其控制器）的设计和生产，计算机应用软件的开发，系统集成服务（含智能照明监控系统），合同能源管理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20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20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</w:rPr>
              <w:t>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77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7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005142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19</w:t>
            </w:r>
            <w:bookmarkEnd w:id="15"/>
          </w:p>
        </w:tc>
      </w:tr>
      <w:tr>
        <w:trPr>
          <w:trHeight w:val="735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19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7-19T02:09:1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BEF91AA764EC48D452D99F9A480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