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节能晶和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南昌市高新技术产业开发区艾溪湖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8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南昌市高新技术产业开发区艾溪湖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8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照明产品（含太阳能路灯、智慧路灯及其控制器）的设计和生产，计算机应用软件的开发，系统集成服务（含智能照明监控系统），合同能源管理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照明产品（含太阳能路灯、智慧路灯及其控制器）的设计和生产，计算机应用软件的开发，系统集成服务（含智能照明监控系统），合同能源管理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1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7-19T02:05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F323054140299A224C5FBB32CF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