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35-2020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认证审核计划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668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山东心传矿山机电设备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山东省济宁市鱼台县经济开发区观鱼大街西段路南、新汽车站西</w:t>
            </w:r>
            <w:r>
              <w:rPr>
                <w:rFonts w:cs="宋体;SimSun" w:ascii="宋体;SimSun" w:hAnsi="宋体;SimSun"/>
                <w:szCs w:val="21"/>
              </w:rPr>
              <w:t>288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水泵、矿用机械、输配电设备、水处理设备加工销售；自营和代理上述产品的进出口业务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3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194223371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爱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2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3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8769935267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/>
        <w:t>（以某一企业审核人日数</w:t>
      </w:r>
      <w:r>
        <w:rPr/>
        <w:t>7</w:t>
      </w:r>
      <w:r>
        <w:rPr/>
        <w:t>天为例，填写时删除内容）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352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,8.1,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质量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7.3, 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销售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生产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2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人力资源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6.1,6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办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2.2, 8.2.3,8.2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,6.3,7.1,7.2, 8.3</w:t>
            </w:r>
            <w:r>
              <w:rPr>
                <w:sz w:val="18"/>
                <w:szCs w:val="18"/>
              </w:rPr>
              <w:t>,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供应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