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35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济宁市鱼台县经济开发区观鱼大街西段路南、新汽车站西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米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水泵、矿用机械、输配电设备、水处理设备加工销售；自营和代理上述产品的进出口业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2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爱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993526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