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5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心传矿山机电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王爱国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3-25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3-25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