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4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恒景新碳纤维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4-81249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34-81249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纤维复合材料产品（抽油杆及导线芯、无人机壳体及旋翼组件）销售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